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2"/>
        <w:jc w:val="both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280"/>
        <w:jc w:val="both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博士</w:t>
      </w:r>
      <w:r>
        <w:rPr>
          <w:rFonts w:ascii="华文中宋" w:hAnsi="华文中宋" w:cs="华文中宋" w:eastAsia="华文中宋"/>
          <w:sz w:val="36"/>
          <w:szCs w:val="36"/>
        </w:rPr>
        <w:t>研究生答辩安排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人口、资源与环境经济学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原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南开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于潇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吉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穆怀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边恕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金刚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董丽晶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超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日上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:30-9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宋经翔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日上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9:30-10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为玲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日上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0:30-11:30</w:t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则行楼</w:t>
            </w:r>
            <w:r>
              <w:rPr>
                <w:sz w:val="28"/>
                <w:szCs w:val="28"/>
                <w:lang w:val="en-US" w:eastAsia="zh-CN"/>
              </w:rPr>
              <w:t>43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答辩秘书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卓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dc:language>en-US</dc:language>
  <cp:lastModifiedBy>是小曲吖</cp:lastModifiedBy>
  <dcterms:modified xsi:type="dcterms:W3CDTF">2024-05-27T02:4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610AFFAC24F3199A239B0BEDDE66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