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复试考场安排</w:t>
      </w:r>
    </w:p>
    <w:tbl>
      <w:tblPr>
        <w:tblW w:w="138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25"/>
        <w:gridCol w:w="1275"/>
        <w:gridCol w:w="4634"/>
        <w:gridCol w:w="2132"/>
      </w:tblGrid>
      <w:tr>
        <w:trPr>
          <w:trHeight w:val="62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试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试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试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</w:rPr>
              <w:t>日（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资格审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—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（研究生院）一楼大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有序排队，听从工作人员指引到相应备考教室。</w:t>
            </w:r>
          </w:p>
        </w:tc>
      </w:tr>
      <w:tr>
        <w:trPr>
          <w:trHeight w:val="73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</w:rPr>
              <w:t>日（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</w:rPr>
              <w:t>日（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下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思想政治素质和品德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外语口语和听力测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课及综合素质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备考教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请各位考生提前下载各项表格，清晰填写本人考生编号和复试序号（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lang w:val="en-US" w:eastAsia="zh-CN"/>
              </w:rPr>
              <w:t>36</w:t>
            </w:r>
            <w:r>
              <w:rPr>
                <w:b/>
                <w:bCs/>
              </w:rPr>
              <w:t>）及姓名。参加相应面试时交给面试秘书，不得私自带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考生资格审查完成后到备考教室等待。</w:t>
            </w:r>
          </w:p>
        </w:tc>
      </w:tr>
      <w:tr>
        <w:trPr>
          <w:trHeight w:val="73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备考教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备考教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2-1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备考教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9-1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远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备考教室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</w:rPr>
              <w:t>日（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心理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-1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各组备考教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</w:rPr>
              <w:t>采用手机测试形式，保证电源和流量充足</w:t>
            </w:r>
            <w:r>
              <w:rPr>
                <w:b/>
                <w:bCs/>
                <w:szCs w:val="22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b/>
                <w:bCs/>
                <w:sz w:val="24"/>
                <w:szCs w:val="24"/>
              </w:rPr>
              <w:t>日（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下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思想政治理论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蕙星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请考生提前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分钟到达考场，考试开始后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钟不允许进入考场。</w:t>
            </w:r>
          </w:p>
        </w:tc>
      </w:tr>
      <w:tr>
        <w:trPr>
          <w:trHeight w:val="73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辽宁大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蕙星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2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说明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复试地点辽宁大学崇山校区。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、由于备考人员较多，请考生备考时保持肃静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984" w:right="567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温柔</cp:lastModifiedBy>
  <cp:lastPrinted>2019-03-21T15:47:00Z</cp:lastPrinted>
  <dcterms:modified xsi:type="dcterms:W3CDTF">2024-03-28T01:40:09Z</dcterms:modified>
  <cp:revision>19</cp:revision>
  <dc:subject/>
  <dc:title>辽宁大学2014年MPA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40570B384FE59D5F794C491D0C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